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Ừ TUẦN 23/3/20 ĐẾN 28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8</w:t>
      </w:r>
      <w:r>
        <w:rPr>
          <w:rFonts w:cs="Times New Roman" w:ascii="Times New Roman" w:hAnsi="Times New Roman"/>
          <w:b/>
          <w:sz w:val="26"/>
          <w:szCs w:val="26"/>
        </w:rPr>
        <w:t>:      - Tập đọc nhạc số 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Âm nhạc thường thức : Nhạc Sĩ Văn Chung và bài há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ượn tròn lượn khéo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Tập đọc nhạc số 9</w:t>
      </w:r>
      <w:r>
        <w:rPr>
          <w:rFonts w:cs="Times New Roman" w:ascii="Times New Roman" w:hAnsi="Times New Roman"/>
          <w:b/>
          <w:sz w:val="26"/>
          <w:szCs w:val="26"/>
        </w:rPr>
        <w:t>: “ Ngày đầu tiên đi học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Ngọc Thiệ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Nhịp 3, có nhịp lấy đà, phách 1 : nốt Son đen thứ 2 ( ô nhịp thứ 2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Cao độ : Son, đô cao, mi, pha , la, rê, đô cơ bả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Lưu ý : vì bài không có lời bài hát nên chia 4 câu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+ Câu 1 : Son ( đầu bài bát)......rê trắng ( ô nhịp thứ 5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+ Câu 2 : Rê đen (ô nhịp thứ 5 )......son trắng ( ô nhịp thứ 9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+ Câu 3 : Son đen (ô nhịp thứ 9 )...... rê trắng ( ô nhịp thứ 13 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770</wp:posOffset>
            </wp:positionH>
            <wp:positionV relativeFrom="paragraph">
              <wp:posOffset>227965</wp:posOffset>
            </wp:positionV>
            <wp:extent cx="230505" cy="334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212725</wp:posOffset>
            </wp:positionV>
            <wp:extent cx="183515" cy="33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+ Câu 4 : Rê đen ( ô nhịp thứ 13 )....... đô trắng chấm dôi ( ô nhịp cuối cùng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+ Nốt       = 1,5 phách, nốt       = 3 ph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chấm dôi, dấu luyế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s nhận biết cao độ từng nốt ở mỗi câu ( ví dụ : câu 1: son son đố son mi pha la pha  la rê 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ọc tên nốt (cao độ) mỗi câu với trường độ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hát tên nốt mỗi câu thành giai điệ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áp giai điệu từng câu ( hát tên nố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Âm nhạc thường thức : Nhạc Sĩ Văn Chung ( 1914 – 198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Ông sinh năm 1914, tại Hưng Yên. Ông sáng tác từ năm 19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Các bài hát của ông thể hiện những hoạt động của nhân dân trong chiến đấu và lao động sản xu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Nhạc của ông : hồn hậu, chất phác, đậm đà âm diệu dân g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Các bài hát được yêu thích : Đếm sao, Lượn tròn lượn khéo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BH ra đời năm 1954, giai điệu bài lúc trầm lắng, lúc vút cao như những cánh chim hòa bình cùng đàn em bé thơ ngây múa ca nhịp nhàng, uyển chuyể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Ôn BH, ôn TĐN số 8 và tập hát nốt TĐN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bài tiết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4:00Z</dcterms:created>
  <dc:creator>Dell</dc:creator>
  <dc:description/>
  <cp:keywords/>
  <dc:language>en-US</dc:language>
  <cp:lastModifiedBy>Dell</cp:lastModifiedBy>
  <dcterms:modified xsi:type="dcterms:W3CDTF">2020-03-23T05:23:00Z</dcterms:modified>
  <cp:revision>152</cp:revision>
  <dc:subject/>
  <dc:title/>
</cp:coreProperties>
</file>